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2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муниципального комитета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 пятимандатному избирательному округу №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муниципального комитета Новошахтинского городского поселения по пятимандатному избирательному округу № 2,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муниципального комитета Новошахтинского городского поселения по пятимандатному избирательному округу № 2</w:t>
      </w:r>
      <w:r>
        <w:rPr>
          <w:sz w:val="28"/>
        </w:rPr>
        <w:t xml:space="preserve">приняли участие  </w:t>
      </w:r>
      <w:r>
        <w:rPr>
          <w:rFonts w:cs="Times New Roman"/>
          <w:sz w:val="28"/>
          <w:szCs w:val="28"/>
          <w:lang w:eastAsia="ru-RU"/>
        </w:rPr>
        <w:t>758</w:t>
      </w:r>
      <w:r>
        <w:rPr>
          <w:sz w:val="28"/>
        </w:rPr>
        <w:t xml:space="preserve">  избирателей, что составило 22,57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выборы депутатов муниципального комитета Новошахтинского городского поселения по </w:t>
      </w:r>
      <w:r>
        <w:rPr>
          <w:rFonts w:cs="Times New Roman"/>
          <w:sz w:val="28"/>
          <w:szCs w:val="28"/>
          <w:lang w:eastAsia="ru-RU"/>
        </w:rPr>
        <w:t>пятимандатному</w:t>
      </w:r>
      <w:r>
        <w:rPr>
          <w:sz w:val="28"/>
          <w:szCs w:val="28"/>
        </w:rPr>
        <w:t xml:space="preserve"> избирательному округу № 2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и депутатами Новошахтинского городского поселения по пятимандатному избирательному округу № 2, Добровольского Ивана Сергеевича, Конева Геннадия Анатольевича, Медведь Нину Михайловну, Роженко Андрея Николаевича, Удовиченко Сергея Анатольевича, которые получили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муниципального комитета Новошахтинского городского поселения по пятимандатному избирательному округу №2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2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ов  муниципального комитета Новошахтинского городского поселения по пятимандатному избирательному округу №2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3259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758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22,57%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гдасарян Багдасар Сур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юк Витал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овольский Ива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ев Геннад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ь Ни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пелова Людмил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женко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иченко Серг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люк Денис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3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13d4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13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447</Words>
  <Characters>2548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4:00Z</dcterms:created>
  <dc:creator>TIK</dc:creator>
  <dc:description/>
  <dc:language>en-US</dc:language>
  <cp:lastModifiedBy>User</cp:lastModifiedBy>
  <dcterms:modified xsi:type="dcterms:W3CDTF">2015-08-1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